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 БЮДЖЕТНОЕ 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ОПОЛНИТЕЛЬНОГО   ОБРАЗОВАНИЯ   ДЕТЕЙ</w:t>
      </w:r>
    </w:p>
    <w:p>
      <w:pPr>
        <w:pStyle w:val="Normal"/>
        <w:spacing w:lineRule="auto" w:line="360"/>
        <w:jc w:val="center"/>
        <w:rPr/>
      </w:pPr>
      <w:r>
        <w:rPr/>
        <w:t>«ДЕТСКАЯ   ШКОЛА  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08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 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ДШИ Краснозерского района                                                     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 ДШИ Краснозерского района                                                                                   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отокол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 сентября 2012г.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Е.Ших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предмету «Музыкальный инструмент. Баян, аккорде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бщее эстетическо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обучения 5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9-17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>Составитель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Преподаватель перв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Шульгина Н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ерское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довые требования……...…………………………………………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ебно-тематический план……………………………………………...25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…………………………………………..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тные сборники………………………………………………………....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ческая литература………………………………………………..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Style36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widowControl/>
        <w:spacing w:lineRule="exact" w:line="317" w:before="12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 xml:space="preserve">   </w:t>
      </w:r>
      <w:r>
        <w:rPr>
          <w:rStyle w:val="FontStyle64"/>
        </w:rPr>
        <w:t>Рабочая учебная программа по классу баян, аккордеон инструмен</w:t>
        <w:softHyphen/>
        <w:t>тального отделения МОУДОД ДШИ Краснозёрского района разработана на основе примерной программы, предложенной РАМ им. Гнесиных,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64"/>
        </w:rPr>
        <w:t>Программа разработана в соответствии с рабочим учебным планом школы и предназначена для обучения учащихся, поступаю</w:t>
        <w:softHyphen/>
        <w:t>щих в школу искусств в возрасте от 7 до 11 лет, по дополнительной образовательной программе «Инструментальное исполнительство». Программа представляет курсы обучения игре на баяне со сроками освоения 5  лет и предполагает освоение учащимися ба</w:t>
        <w:softHyphen/>
        <w:t>зового уровня исполнительских навыков. Выбор срока освоения об</w:t>
        <w:softHyphen/>
        <w:t>разовательной программы зависит от возраста учащихся: дети, по</w:t>
        <w:softHyphen/>
        <w:t>ступающие в школу в возрасте 7-8 лет, осваивают, как правило, 7-летнюю программу, в возрасте 9-11 лет - 5-летнюю.</w:t>
      </w:r>
    </w:p>
    <w:p>
      <w:pPr>
        <w:pStyle w:val="Normal"/>
        <w:jc w:val="both"/>
        <w:rPr>
          <w:rStyle w:val="FontStyle64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создать условия для разноуровнего подхода в воспитании и обучении детей, учитывая их музыкально- слуховые способности и психофизические возмож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азвитие комплекса потенциальных способностей у детей, приобщая их к активному образу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умений и навыков, помогающих организовать музыкальную деятельность детей в урочной и неурочной систе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бучение игре на баяне, аккордеоне наиболее одарённых детей с целью дальнейшего профессионального ориен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вать творческое отношение детей к музыке, пробуждать потребность чувств, эмоций настроений через игр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развивать чувство ритма, координационные навыки и умени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собствовать развитию практических слуховых навыков, музыкальной памяти, внутреннего сл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рально- волевые качества: внимание, умение сосредотачиваться, точность, быстрота реакции, артистическая выдерж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учащихся с произведениями разных характеров, стилей, эпох, лучшими образцами народной музы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рок обучения рассчитан на семь лет. Восьмой год дополнительный для учащихся готовящихся к поступлению в профессиональные музыкальные учебные заведения. Уроки по классу баяна, аккордеона проводится два раза в неделю по 45 минут. Занятия проводятся индивидуально, что позволяет преподавателю лучше узнать ученика, его музыкальные возможности, эмоционально- психическую сфе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общей программы, которой следует преподаватель в классе баяна, аккордеона ведётся индивидуальный план на каждого учащегося, где фиксируются произведения, выученные в классе и дома, все выступления на экзаменах, академических концертах, технических зачётах, открытых концертах. В конце каждого года пишется краткая характеристика, где отмечается техническое и эмоциональное развитие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обусловлена принципом организации обучения в соответствии с делением всех учащихся на три группы: А, Б, В, где уровень подхода соответствует способностям и возможностям каждого  ребёнка. Предлагаемая программа позволяет всем детям в той или иной мере развивать и реализовывать свои музыкальные способности, не потеряв при   этом главного – любви к музы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показателей и состояния здоровья ученика можно переводить     из группы в групп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целостного подхода к педагогическому процессу, предполагающему интеграцию двух групп принципов организации педагогического процесса и организации деятельности воспитанник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стической направленности педагогического процесса предполагающей подчинение всей образовательно-воспитательной работы задачам, направленным на формирование лично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- Принцип преемственности, последовательности и систематичности, предполагающей развитие и совершенствование знаний, умений и навыков.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учёта возрастных и индивидуальных особенностей ребёнк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и достаточности обучения и воспит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оры на положительные качества, на сильные стороны личности ребёнка и его успех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осуществления межпредметных связ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TextBodyIndent"/>
        <w:jc w:val="both"/>
        <w:rPr/>
      </w:pPr>
      <w:r>
        <w:rPr>
          <w:sz w:val="28"/>
          <w:szCs w:val="28"/>
        </w:rPr>
        <w:t>Занятия по классу  проводятся два раза в недел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45 минут. Занятия проводятся индивидуально, что, прежде всего, повышает качество усвоения материала и позволяет преподавателю выявить особенности ученика и найти к нему индивидуальный подх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и проводятся в специально оборудованном классе. В классе должен быть инструмент, учебники, методические и наглядные пособия. Музыкальный инструмент должен быть и дома у учащегося для подготовки домашнего задани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рабочей учебной программы, которой следует преподаватель, существует и индивидуальный план для каждого ученика, где фиксируются все произведения, выученные в классе и дома, исполненные на экзаменах и концертах, технических зачё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руппа «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у «А» входят учащиеся, имеющие хорошие психофизические и музыкально- слуховые данные, тонко чувствующие и по- своему воспринимающие музыку, способные музыкальным языком передать свои ощущения. Эти ученики без особых затруднений справляются с музыкальным репертуаром программы, участвуют в конкурсах, добиваются результатов в творч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руппа «Б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группу «Б» входят учащиеся, имеющие хорошие и средние психофизические и музыкально- слуховые данные, но в музыкально- исполнительском плане развиваются медленнее, чем учащиеся группы «А». Репертуарный план учащихся этой группы выдержан в рамках требований программы ДМШ, ДШИ, но количество произведений выученных в течении учебного года может быть сокращено за счёт игры современной популярной и джазовой музыки. Допускается изучение репертуара на один класс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а «В» (класс ОЭО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группу «В» входят учащиеся со средними и ниже среднего музыкальными данными, слабо обучаемые, имеющие отклонения в развитии психомоторики, страдающие хроническими заболев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с детьми группы «В» проходят по программе, максимально приближенной к психофизическим и музыкально- слуховым возможностям этих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кращено обязательное количество изучаемых произве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пускается изучение репертуара на 2- 3 класса ни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кращено количество этю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о количество облегчённых переложений популярной и джазовой музыки за счёт сокращения академического реперту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большое внимание уделяется развитию творческих навыков, чтению нот с листа, подбору по слуху. Такое планирование занятий даёт возможность учащимся этой группы получить музыкально- эстетическое развитие и навыки игры без лишней нагрузки на психику и физическое здоровье.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ТРОЛЬ И УЧЁТ УСПЕВАЕ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учащихся в игре на инструменте учитывается на различных выступлениях: на экзаменах, академических концертах, контрольных уроках, конкурсных прослушиваниях, открытых концертах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каждом классе  </w:t>
      </w:r>
      <w:r>
        <w:rPr>
          <w:sz w:val="28"/>
          <w:szCs w:val="28"/>
        </w:rPr>
        <w:t>учащиеся выступают два раза в год на академических концертах. Первое полугодие учащийся исполняет два произведения, второе полугодие две пьесы и этюд. В первом полугодии 1-го класса зачёт проводится на контрольно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хнические зачеты </w:t>
      </w:r>
      <w:r>
        <w:rPr>
          <w:sz w:val="28"/>
          <w:szCs w:val="28"/>
        </w:rPr>
        <w:t>проводятся два раза в год согласно требованиям. Зачёты у детей группы «В» принимаются на контрольных урока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учащегося по четверт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ыступления ученика в течение учебного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ускной экзамен </w:t>
      </w:r>
      <w:r>
        <w:rPr>
          <w:sz w:val="28"/>
          <w:szCs w:val="28"/>
        </w:rPr>
        <w:t>выносится 4 произведе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ифония, пьеса с элементами полифонии для группы «В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упная форм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юд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ботка народной песни, танца или эстрадная 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ащиеся выпускных классов выступают на прослушиваниях (без оценки) с исполнением произведений выпуск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окончанию всего курса обучения, выпускник </w:t>
      </w:r>
      <w:r>
        <w:rPr>
          <w:sz w:val="28"/>
          <w:szCs w:val="28"/>
        </w:rPr>
        <w:t>получает набор теоретических и практических навыков, позволяющих ему самостоятельно выучить не сложные произведения. Выпускник должен уметь играть в ансамбле, исполнять несложный аккомпанемент, Уметь подбирать по слуху в заданной тональности, с элементами вариации и импровизации, транспо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 должен достаточно хорошо владеть исполнительскими, техническими навыками, уметь понять и донести характер произведения до слушателя в кругу сверстников, среде домашнего музицирования или художественной самодеятельности.</w:t>
      </w:r>
    </w:p>
    <w:p>
      <w:pPr>
        <w:pStyle w:val="Style36"/>
        <w:widowControl/>
        <w:spacing w:lineRule="exact" w:line="322" w:before="72" w:after="0"/>
        <w:ind w:firstLine="725"/>
        <w:rPr>
          <w:rStyle w:val="FontStyle64"/>
        </w:rPr>
      </w:pPr>
      <w:r>
        <w:rPr>
          <w:rStyle w:val="FontStyle64"/>
        </w:rPr>
        <w:t>На академических концертах, переводных дифференцирован</w:t>
        <w:softHyphen/>
        <w:t>ных зачетах и выпускных экзаменах выступление оценивает комис</w:t>
        <w:softHyphen/>
        <w:t>сия.</w:t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>
          <w:rStyle w:val="FontStyle64"/>
        </w:rPr>
        <w:t>В течение учебного года учащиеся 5 класса выступа</w:t>
        <w:softHyphen/>
        <w:t>ют на прослушиваниях с исполнением произведений без оценки. В остальных классах учащиеся выступают на академических концер</w:t>
        <w:softHyphen/>
        <w:t>тах, переводных дифференцированных зачетах и технических заче</w:t>
        <w:softHyphen/>
        <w:t>тах. За учебный год ученик должен исполнить на академических концертах и переводных дифференцированных зачетах произведе</w:t>
        <w:softHyphen/>
        <w:t>ния различные по жанру и форме. Наиболее способные ученики выступают на откры</w:t>
        <w:softHyphen/>
        <w:t>тых концертах, конкурсах, фестивалях. Участие в отборочных про</w:t>
        <w:softHyphen/>
        <w:t>слушиваниях к этим мероприятиям приравниваются к выступлению на академическом концерте и переводном дифференцированном за</w:t>
        <w:softHyphen/>
        <w:t>чёте.</w:t>
      </w:r>
      <w:r>
        <w:rPr>
          <w:rStyle w:val="FontStyle64"/>
          <w:sz w:val="20"/>
          <w:szCs w:val="20"/>
        </w:rPr>
        <w:tab/>
      </w:r>
    </w:p>
    <w:p>
      <w:pPr>
        <w:pStyle w:val="Style44"/>
        <w:widowControl/>
        <w:spacing w:lineRule="exact" w:line="317"/>
        <w:ind w:firstLine="365"/>
        <w:rPr>
          <w:rStyle w:val="FontStyle64"/>
        </w:rPr>
      </w:pPr>
      <w:r>
        <w:rPr>
          <w:rStyle w:val="FontStyle64"/>
        </w:rPr>
        <w:t>При подведении итогов работы ученика за учебный год и выстав</w:t>
        <w:softHyphen/>
        <w:t xml:space="preserve">лении оценки учитывается следующее:                                                                                                                   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9" w:after="0"/>
        <w:ind w:left="360" w:hanging="0"/>
        <w:rPr/>
      </w:pPr>
      <w:r>
        <w:rPr>
          <w:rStyle w:val="FontStyle64"/>
        </w:rPr>
        <w:t>оценки за выступления на академических концертах и перевод</w:t>
        <w:softHyphen/>
        <w:t>ных дифференцированных зачетах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41" w:before="5" w:after="0"/>
        <w:ind w:left="0" w:hanging="0"/>
        <w:rPr/>
      </w:pPr>
      <w:r>
        <w:rPr>
          <w:rStyle w:val="FontStyle64"/>
        </w:rPr>
        <w:t>оценки, выставленные на контрольных уроках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41"/>
        <w:ind w:left="0" w:hanging="0"/>
        <w:jc w:val="both"/>
        <w:rPr/>
      </w:pPr>
      <w:r>
        <w:rPr>
          <w:rStyle w:val="FontStyle64"/>
        </w:rPr>
        <w:t>выступления ученика на концертах, конкурсах, фестивалях и т.д.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4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дисциплина и прилежание учащегося.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педагог должен проработать с учеником 15- 20  различных по форме и характеру  различных  музыкальных  произ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тски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родны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родные т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елодии подобранные по сл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прослушиваниях  учащийся исполняет два разнохарактерных произведения в каждом полуго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 « 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ммы: до, фа мажор правой рукой в две октавы. Арпеджио короткие, аккорды правой рукой. Пьеса, подобранная по слух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 «</w:t>
      </w:r>
      <w:r>
        <w:rPr>
          <w:b/>
          <w:sz w:val="32"/>
          <w:szCs w:val="32"/>
        </w:rPr>
        <w:t>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аммы: до, фа мажор правой рукой в одну октаву. Арпеджио короткие, аккорды правой рукой. Пьеса, подобранная по слух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аммы: до, фа мажор правой рукой в одну октаву. Трезвучие. Пьеса, подобранная по слух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Беренс Г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юхин А.       Этюд      три эт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идова Д.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ов В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ков А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ин А.           Этюд      До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ля мин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еренс Г.           Этюд       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кович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 В.          Этюд   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лит К.       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ков К.         Этюд 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ный В.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пкий С.         Этюд 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шкевич И.      Этюд         Соль мажор.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В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Н.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цкий Н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Е.  Этюд       До мажор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До мажор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тте Л.          Этюд       До мажор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Фа маж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ндур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мс И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сёлый сапожни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поле берёза стоял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дков Г. «Песенка черепах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ковя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ровуш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нтер М. «Катюш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ч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й, Джигуне, Джигуне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й, дивчина, шумит гай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 ягоды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иков В. «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анов А. «Лаком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ельев Б. «Настоящий д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астуш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ом, чом не прийшов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блочко» матросский танец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силё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давекиа А. «Добрый ж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е гуси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ле речки, возле мосту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са- плутовка» немец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летай соловей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, лопнув обруч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волчонк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ь, да степь кругом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 как по мосту - мосточку» русская народная пес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липпенко А. «Праздничная».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Баю – бай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й чай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чик В. «Дожд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йчи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рданский М. «Голубые сан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алевский Д. «Маленьк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ников В. «Тень- т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ев М. «Ёл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ушк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ёшки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шадка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и, приди 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ро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дани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ичеева Е. «Праздни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емо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кота – воркота» детская пес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и учебного года педагог должен проработать с учеником 15- 18 произведений различных по форме и характ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3- 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произведения с элементами полиф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5- 6 обработок народных песен или т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10- 12 пье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чтение с листа несложных тек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дбор по слуху несложных, знакомых мел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мы До, Соль мажор двумя руками в одну октаву, арпеджио короткие, аккорды двумя руками. Ля минор (гармонический, мелодический) отдельными каждой рукой в две октавы арпеджио короткие, аккорды правой рукой. Этюд. Пьеса, подобранная по слух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аммы До, Соль мажор. До мажор двумя руками в одну октаву. Соль мажор отдельно каждой рукой в одну октаву. Арпеджио, аккорды правой рукой. Гамма ля минор (гармонический, мелодический) отдельно каждой рукой в одну октаву. Арпеджио, аккорды правой рукой. Этюд.  Пьеса, подобранная по слух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ммы До, Соль мажор отдельными руками в одну октаву. Арпеджио, аккорды правой рукой. Гамма ля минор (гармонический, мелодический) правой рукой в одну октаву. Короткие арпеджио, аккорды правой рукой. Этюд. Пьеса, подобранная по слух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в В.          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несина Е.         Этюд 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менти М.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ов В.     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шкевич Г.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 Соль маж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нтюфеев Б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ок Б.          Этюд     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Этюд     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кович И.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сов В.         Этюд  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Этюд     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лов Н.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шкевич И.      Этюд      Соль маж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арток Б.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Этюд     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аков В.        Этюд      №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Этюд     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рлит К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рский Н.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       Этюд     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рный В .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пкий С.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Этюд      Соль маж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лантер М. «Моя любим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«Ригод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юбюк А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и И. «Дунайские вол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арача» мексика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ушечка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ков К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арастали стёжки- дорожки» русская народная пес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 Ж. «Ригод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«Как под яблонькой», обр. Аз. Ивано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«Пойду ль я, выйду ль я», обр. Г. Бойцов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ридов Г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рольский вальс» тирольский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тт Д. «Тори поросё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инская народная песня «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ка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 «Старинная француз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ерт Ф. «Форел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ты ночен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ты зимушка , зим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М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хав козак за Дунай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к на улице шумят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ппер Л. «Полюшко- п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гер И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яц над крышею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йду ль я, выйду ль 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лико» груз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евала рыба з раком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ман Г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енко «Неспокатаные чо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Танец Снегуро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Украинск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Наигрыш»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аков Ю. «Эхо»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Весёлый сапожн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и «Дунайские вол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навал Венеции» италья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аринская» русский народны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урбина М. «Мишка с куклой танцуют поле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копар С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дел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за гаем, гаем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при лужку при лужке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сад во дворе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янка» русский народный тане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ио» детская песенка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Сеяли девушки яровой хмел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ичеева Е. «Маме в день 8 м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, ты Ванька пригнис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ямая Лиза» эсто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хо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» детская пес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РЕТИ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учебного года педагог должен проработать с учеником 12- 16 музыкальных произведений различных по форме и характ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полифонических 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3 обработки народной песни или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5- 7 пье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чтение с листа репертуара за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дбор по слуху 1- 2 знакомых п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Одно из них с элементами полифонии (в зависимости от способнос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Ре, соль мажор двумя руками в две октавы в подвижном темпе. Арпеджио короткие, аккорды двумя руками. Гаммы ре, ми минор (гармонический, мелодический) двумя руками в одну октаву в подвижном темпе. Короткие арпеджио, аккорды двумя руками. Этюд. Пьеса, подобранная по слух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Ре, Соль мажор двумя руками в две октавы в умеренном темпе. Арпеджио короткие, аккорды двумя руками. Гаммы ре минор, ми минор (гармонический, мелодический) двумя руками в одну октаву в умеренном темпе. Короткие арпеджио с басом на первую долю, аккорды двумя руками. Этюд. Пьеса, подобранная по слуху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ммы Ре, Соль мажор двумя руками в одну октаву. Арпеджио короткие, аккорды двумя руками. Гамма ми минор (гармонический, натуральный) отдельно каждой рукой в две октавы. Арпеджио короткие с левой рукой на первую долю, аккорды правой рукой. Этюд. Пьеса, подобранная по сл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юк С.              Этюд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С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 В.               Этюд      До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нс Г.              Этюд      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№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фарт Г.         Этюд       №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лит К.     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 А.        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муан А.   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денко М.     Этюд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ипоренко А.  Этюд 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фа мин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едике А.   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цев В.  Этюд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А.             Этюд    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ов Ю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Г.   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шкевич Г.        Этюд     до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Ля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     Этюд     М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С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те Л.              Этюд    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№ 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 В.  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нс Г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           Этюд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 В.       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А.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и К.            Этюд     До мажор 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те Л.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Соль маж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НРНЫЙ  РЕПЕРТУАРНЫЙ 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брамов А. «Рязан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С. «А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Контрд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Су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ка М. «Жаворо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три А.  «Серен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ро З. «Под небом Пари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чевой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черява Катери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ов А. «В землян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дов А. «Старинный 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копар С. «Валь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ая народная песня «Вдоль да по речке», обр. А.Онегина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оде Д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Лазурное море», обр.А. Локте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рыня» русская плясов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ухвостов В. «Ванька- встан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Сараба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три А. «А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ка М. «Слав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ревянное колесо» эсто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юбюк А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«Юморе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ндонов П. «Грустный нап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борода А. «Киевский 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мецкий народный танец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народная песня «Как пойду я на быструю речку», обр.Н. Корец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овой Я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тров И. «На сопках Манчжу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ейбельт Д. «Сонатин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«Ах, ты ночен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«Верхови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«Юморе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ппер Л.«Полюшко- п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кушечка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сяц над крышею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учить ли тя Ванюш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ч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лов Э. «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бачка потерялась» англий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лнце низенько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В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нников Т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Экос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 </w:t>
      </w:r>
      <w:r>
        <w:rPr>
          <w:b/>
          <w:sz w:val="32"/>
          <w:szCs w:val="32"/>
        </w:rPr>
        <w:t>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едагог с  учащимся должен проработать 10- 15 произведений различных по форме и характер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) 4 этюда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) 2 полифонических произведения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) 2 произведения крупной формы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) 2- 3 обработки народной песни или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- 6 пьес различного характера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6) 1- 2 произведения, подобранных по слух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из репертуара 2 класс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двумя руками в подвижном темпе. Арпеджио короткие и длинное, аккорды двумя руками. Гаммы до, соль минор двумя руками в две октавы в подвижном темпе. Арпеджио короткие, длинное, аккорды двумя руками. Этюд, Пьеса подобранная по слуху. 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в умеренном темпе. Арпеджио короткие, арпеджио двумя руками, арпеджио длинное правой рукой. Гаммы до, соль минор двумя руками в две октавы в умеренном темпе. Арпеджио короткие, аккорды двумя руками, длинное правой рукой. Этюд. Пьеса, подобранная по слуху. 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«В» (класс ОЭО)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двумя руками в медленном темпе. Арпеджио короткие , аккорды двумя руками, длинное правой рукой. Гаммы до, соль минор двумя руками в одну октаву. Арпеджио короткие, аккорды двумя руками, длинное правой рукой. Этюд. Пьеса ,подобранная по слуху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Этюды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аков В.        Этюд      № 32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         Этюд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ёв В.          Этюд     соль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ов В.       Этюд      Ми- бемоль маж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 В       Этюд 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ов Г.           Этюд 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 К.       Этюд     Ля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ханов А.       Этюд     соль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пкий С.         Этюд     Си- бемоль маж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Ре мажор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 Этюд     соль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ньяминов Б.   Этюд     ми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ернуа Ж.      Этюд     До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убарев А.         Этюд     № 1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горн А.       Этюд     ре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        Этюд     ля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егин А.         Этюд     ми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ков А.         Этюд     ре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явский Н.  Этюд     фа диез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дрин Р.        Этюд      ля минор.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Этюд      ре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ньяминов Б.  Этюд      ля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чёв В .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егин А.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      ми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рный В.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ин А.        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До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ериков И .Этюд     ля мин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ркович И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ргмюллер Б. «Балл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врилов В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Чак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белли А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 Й.«Тирольски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лли А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тынов А. «Марш- воспоми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Волга- реченька» обр.  Ф. Бушуе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Я с комариком плясала» обр.  В. Накап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рябин А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инный романс «Очи чёрные» обр.А. Денисо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Ходит ветер у ворот» обр. С. Чапк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 хат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» обр.  Н. Ризоля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э А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арток Б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нгерский народный танец «Венгерский чардаш» обр. В. Луш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оплин С. «Артист эстра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анов А. «Маленький скрипа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цкая народная песня «Трудно сказ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ербургский Г. «Синий плат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ая народная песня «Во саду ли в огороде» обр  А. Шишк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Взяв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 бандуру» обр. И. Шестер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джиев П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овский П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ман Р. «Мелод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рро С. «Эстонский народны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«Размыш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иб Л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цкий Н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Весення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«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аполитанская народная песня «О Ма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ас Д. «Прощ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При долинушке калинушка стоит» обр. В. Мо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тарская народная песня «Пусть будет прекрас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ка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янский И. «Кан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шпай А. «Песня Ма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 КЛАСС (выпуск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 учебный год преподаватель с учащимся должен проработать 4-6 произведений  разных по форме и характеру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ускной экзамен выносится 4 произведения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чащиеся Группы «В» и класса ОЭО на выпускном экзамене играют три произведения на выб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ю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о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е крупной фор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различного характера (обработка народной песни или танца);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му Соль, ля мажор разными штрихами: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к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легато, два стакк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таккато, два легато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у ми, фа- диез минор двух видов двумя руками в две октавы в подвижном темпе. Арпеджио, аккорды двумя руками. Этюд, пьесу подобранную по слух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оль, Ля мажор двумя руками в две октавы в умеренном темпе разными штрихам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т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кат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легато, два стаккат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таккато, два легато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ы ми минор, фа- диез минор двух видов в две октавы в умеренном темпе. Арпеджио, аккорды. Этюд. Пьеса, подобранная по слух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а Соль мажор двумя руками в две октавы в умеренном темпе, арпеджио, аккорды. Гаммы ми минор, фа- диез минор двух видов двумя руками в две октавы двумя руками в медленном темпе. Арпеджио, аккорды. Этюд. Пьеса, подобранную по слух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онаков В.           Этюд    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       Этюд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ёв В.              Этюд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к Т.                   Этюд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золь Н. 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лакин А.           Этюд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ин Н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си мин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пкий С.            Этюд     ля мин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тюд     ми мино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онаков В.          Этюд     №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яев С.            Этюд     Ре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горн А.        Этюд     си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ачёв С.          Этюд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чипоренко А. Этюд 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ин С.             Этюд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онов Б.          Этюд 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минов А.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явский Н.   Этюд  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шкевич И.        Этюд       До маж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  Этюд     фа- диез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в В.     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     Этюд     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исов А.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иденко Н.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еленцев В.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ов Г.   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Тихомиров Г.     Этюд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ведченя В.        Этюд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шаков Ю.      Этюд     соль мин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лянский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  А. «Весёлые переб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йзен А. «Берё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млюга Н. «Лириче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шинский В. «Сумер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менти М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росский танец «Яблочко» обр. Г. Бубенцов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дельсон Ф. «Хо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Турецкий 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инштейн А. «Мело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Как в лесу, лесу, лесочке» обр. В. Граче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ин Н. «Лирический валь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рдити Л. «Поцелу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ок Б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 «Ж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кович И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ословский Н. «Тёмная ноч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ламов А.«Красный сараф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бели А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наевский И. «Лириче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чевой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нер Г. 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, во саду, саду» обр. В. Накап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Ты ль, река моя реченька» обр. Н. Чай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аньи М. «Игрушечный б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аньи М. «Ариет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Зачем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РУППА «В» (класс ОЭ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ябьев А. «Солов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ибоедов А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енко В. «Скерц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Волы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 вы, сени мои, сени» обр. Цибу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, ты берёза» обр. Г. Тышкевич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юрк Д. «Маленькое 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 хат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» обр. Н. Корецког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ардаш» венгерский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уровский Ю. «Гопа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Лазурное море» обр. В. Локт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 КЛАСС (дополнит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реподаватель с учащимся должен проработать 8- 10 произведений различных по форме и характер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этю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олифо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рупные фор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бработки народной песни, танц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 2 произведения подобранные по слух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ьес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репертуара 3 класса.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ммы Ми, Ре мажор, си минор двух видов двуолями, триолями, квартолями. Хроматические гаммы от нот ре, ми. Гамма До мажор терциями двумя руками в две октавы (для баяна). Гамма си- бемоль минор двух видов. Арпеджио, аккорды. Этюд. Пьеса, подобранная по слуху. 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аммы Ми, Ре мажор, хроматическая гамма . Гамма си- бемоль минор двух видов. Арпеджио, аккорды в быстром темпе. Этюд. Пьеса, подобранную по слуху.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Гаммы Ми, Ре мажор, хроматическая гамма . Гамму си- бемоль минор двух видов в умеренном темпе. Арпеджио, аккорды. Этюд. Пьеса, подобранную по слуху.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лер С.          Этюд     Фа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         Этюд     с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яев              Этюд     ля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ьин А.        Этюд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 В.          Этюд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н  А.         Этюд     соль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       Этюд     Ля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аков Ю.   Этюд     м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инов А.   Этюд     Фа мажор.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юк С.          Этюд 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 В.         Этюд       соль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цов А.       Этюд       м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Н.        Этюд       ля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 П.      Этюд      фа- диез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денко М.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н А.          Этюд     с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 Г.  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пкий С.       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аков Д.    Этюд      Ля мажор.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елов В.              Этюд      с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Денисов А.         Этюд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Лемуан А.          Этюд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агиденко М.   Этюд       Ми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Переселенцев В.Этюд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Салов Г.             Этюд      Соль мажор;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Тырин Н.            Этюд      до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ёмухин М.   Этюд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ни К.            Этюд 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те Л.           Этюд      ля минор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Жиг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жские напевы» обр.  В. Бесфамильного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лиани А. Тарантелл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лли А. «Прелюдия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у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«Хорал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инский Полонез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тушка луговая» обр. В. Новиков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их  «Поэм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Фучик Ю. «Марш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«Цыганская венгерка» обр. А. Кисленко .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Ария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фамильнов В. «Саратовская поль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Менуэт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зей В. «Галоп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А. «Цыганоч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А. «Поль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юссек Я. «Сонатин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олдавская народная песня «Ой листочек, ой лозина» обр. В. Босюла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инов А. «Кадриль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овский Ю. «Танец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Крыжачок» обр. Г. Тышкевич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оедов А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плясовая «Казачок» обр. Н. Ризоля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керцино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«Гопак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опар С. «Польк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озас И. «Над волнами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усская плясовая «Подгорная» обр. Н. Корецкого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Украинская народная песня «О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е соколонька» обр. Н. Корецкого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Штейбельт Д. «Адажио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«А»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4"/>
        <w:gridCol w:w="312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та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на разжим и сжим в динамик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р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нотного стана, название нот и их расположение на нотном стане. Знание басового ключа.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ние клавиш соответствующим нотам во всех октавах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длительностей, понятие метра и ритма. Уметь определить простой размер 2/4, ¾, 4/4,расставить тактовые чёрточки, простучать  простую мелодию. Знать паузы: целую половинную, четвертную, восьмую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ям и способностям проработать 15- 20 пьес, (доводя их до разной степени готовности) разных по характеру и жанрам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«А»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32"/>
        <w:gridCol w:w="3114"/>
      </w:tblGrid>
      <w:tr>
        <w:trPr>
          <w:trHeight w:val="39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закрепления навыков полученных в подготовительном класс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нотопись, понятие метра, ритма, расположение клавиш правой и левой клавиатуры.</w:t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листа простые пьески отдельно каждой рукой. </w:t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т ноты, правой рукой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 и этюдо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, верной аппликатурой. Этюды играть на гаммаобразную арпеджированную тех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собностям проработать 15- 18 пьес (разной степени готовности) разных по характеру и жанр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год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«А»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"/>
        <w:gridCol w:w="3052"/>
        <w:gridCol w:w="1"/>
        <w:gridCol w:w="3125"/>
      </w:tblGrid>
      <w:tr>
        <w:trPr>
          <w:trHeight w:val="39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т третьей, малой октав. Знаки альтерации: диез, бемоль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сложных длительностей и размеров: 3/8, 6/8. Знание пауз:  восьмой, шестнадцатой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ностям проработать 15- 18 пьес (разной степени готовности) разных по характеру и жанрам.</w:t>
            </w:r>
          </w:p>
        </w:tc>
      </w:tr>
      <w:tr>
        <w:trPr>
          <w:trHeight w:val="148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до, соль мажор двумя руками, ля минор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грать на гаммаобразную арпеджированную технику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с ли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с листа не сложные пьески, за 1 класс двумя руками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рих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штрихами: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намические отте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ать</w:t>
            </w:r>
            <w:r>
              <w:rPr>
                <w:sz w:val="28"/>
                <w:szCs w:val="28"/>
                <w:lang w:val="en-US"/>
              </w:rPr>
              <w:t xml:space="preserve"> f, p crescendo, diminuendo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бор по слух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подбор знакомых мелодий с более сложной мелодической линией,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«А»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"/>
        <w:gridCol w:w="3058"/>
        <w:gridCol w:w="1"/>
        <w:gridCol w:w="3114"/>
      </w:tblGrid>
      <w:tr>
        <w:trPr>
          <w:trHeight w:val="39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и закрепить материал изученный во 2 классе.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играть пунктирный ритм. Уметь простучать двумя руками: левой ровные шестнадцатые, правой восьмую с точкой- шестнадцат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форшл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        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 Чтобы аккомпанемент не заглушал мелодию, левой рукой играть с недожатием.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две октавы, ре, ми минор в две октавы двумя руками, различными штрихами, пунктирным рит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интервальную технику.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за год проработать 12- 16 пьес различных по форме и характеру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ьес интервалами, аккордами. Игра полифоний или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интервалов на левой клавиатуре. 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по слуху знакомые мелодии с применением интервалов.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более объёмные фразы, овладение широким меховым «дыханием». 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, читать с листа пьесы за 1-2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jc w:val="center"/>
        <w:rPr/>
      </w:pPr>
      <w:r>
        <w:rPr/>
        <w:t>ДЛЯ ГРУППЫ «А»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"/>
        <w:gridCol w:w="3049"/>
        <w:gridCol w:w="1"/>
        <w:gridCol w:w="3129"/>
      </w:tblGrid>
      <w:tr>
        <w:trPr>
          <w:trHeight w:val="39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3 классе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нкопы. Умение исполнять мордент, трель свободно и непринуждённо. Игра тридцатьвторых длительностей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оведени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деташе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Си- бемоль, Ми- бемоль мажор; до, соль минор различными ритмами и штрих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, трель, аккордовую технику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10- 15 пьез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бор по слуху.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о слуху знакомых мелодий с применением аккордов, транспонирование. 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«А»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"/>
        <w:gridCol w:w="3047"/>
        <w:gridCol w:w="1"/>
        <w:gridCol w:w="3120"/>
      </w:tblGrid>
      <w:tr>
        <w:trPr>
          <w:trHeight w:val="39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 Игра акцентированного стаккато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  большей протяжённости.  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 Соль, Ля мажор, ми минор, фа- диез минор, различными штрихами. Игра этюдов на разные виды техники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. проработать 10- 12 пьес различных по форме и характеру (с разной степенью готовности). Игра произведений крупной формы,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по слуху знакомых мелодий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ми вариации.  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3- 4 клас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119"/>
      </w:tblGrid>
      <w:tr>
        <w:trPr>
          <w:trHeight w:val="3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.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на разжим и сжим ровно без повалов и рывков в динамик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ного стана, название нот и их расположение на нотном стане. Знание басового клю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лавиш соотв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м нотам во всех окта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длительностей, понятие метра и ритма. Уметь определить метр, расставить тактовые чёрточки, простучать  простую мелод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ям и способностям проработать 13- 18 пьес, (доводя их до разной степени готовности) разных характеров и жан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, верной апплик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с листа простые пьески отд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аждой ру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дной рукой от ноты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/>
      </w:pPr>
      <w:r>
        <w:rPr/>
        <w:t>2 год 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"/>
        <w:gridCol w:w="2896"/>
        <w:gridCol w:w="168"/>
        <w:gridCol w:w="3106"/>
      </w:tblGrid>
      <w:tr>
        <w:trPr>
          <w:trHeight w:val="39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т третьей, малой октав. Знаки альтерации: диез, бемоль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ложных д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ей (нота с точкой) и размеров: 3/8, 6/8. Знание пауз: целой, половинной, четвертной, восьмой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ие оттенк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diminuend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трих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легато, стаккато.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До, Соль мажор отдельными руками в одну октаву, ля минор правой рукой в одну октаву. Этюды на гаммаобразную технику и репетицию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13- 18 пьес (доводя их до разной степени готовности) разных по характеру и жанрам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 слуху знакомые мелодии, предварительно проанализировав мелодическую линию, правой рукой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ение с лист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несложных пьес за 1 класс отдельно каждой рук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"/>
        <w:gridCol w:w="3052"/>
        <w:gridCol w:w="1"/>
        <w:gridCol w:w="3125"/>
      </w:tblGrid>
      <w:tr>
        <w:trPr>
          <w:trHeight w:val="39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о 2 классе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грать пунктирный ритм. Уметь простучать двумя руками: левой ровные шестнадцатые, правой восьмую с точкой - шестнадцат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форшл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 Чтобы аккомпанемент не заглушал мелодию, левой рукой играть с недожатием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две октавы, ре, ми минор в две октавы двумя руками. Короткие арпеджио с басом на первую до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интервальную технику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за год проработать 10- 14 пьес различных по форме  и характеру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ьес интервалами. Игра 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интервалов на левой клавиату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по слуху знакомые мелодии с более сложной мелодической линией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более объёмные фразы, овладение широким меховым «дыхан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, читать с листа пьесы за 1-2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"/>
        <w:gridCol w:w="3061"/>
        <w:gridCol w:w="1"/>
        <w:gridCol w:w="3109"/>
      </w:tblGrid>
      <w:tr>
        <w:trPr>
          <w:trHeight w:val="39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3 классе.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инкопы. Умение исполнять трель свободно и непринуждённо. Игра тридцатьвторых длительностей.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оведени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деташе.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Си- бемоль, Ми- бемоль мажор; до, соль минор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, трель, аккордовую технику.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8- 13 пьес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бор по слуху.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по слуху знакомых мелодий от ноты с применением интервалов . 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"/>
        <w:gridCol w:w="3047"/>
        <w:gridCol w:w="1"/>
        <w:gridCol w:w="3120"/>
      </w:tblGrid>
      <w:tr>
        <w:trPr>
          <w:trHeight w:val="39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 Игра акцентированного стаккато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 большей протяжённости. 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Соль, Ля мажор, ми минор, фа- диез минор, различными штрихами. Игра этюдов на разные виды техники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. проработать 8- 10 пьес различных форм и характеров (с разной степенью готовности). Игра произведений круп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 знакомых мелодий с применением акк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"/>
        <w:gridCol w:w="3052"/>
        <w:gridCol w:w="1"/>
        <w:gridCol w:w="3130"/>
      </w:tblGrid>
      <w:tr>
        <w:trPr>
          <w:trHeight w:val="3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овать ускорение, замедлении, задержание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.  Игра хроматических гамм, 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проработать 8- 10 пьес разных по форме и характеру (разной степени готовности). Игра полифонии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способности чтение с листа пьес за 3-4 класс. 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тремоло мех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119"/>
      </w:tblGrid>
      <w:tr>
        <w:trPr>
          <w:trHeight w:val="3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.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на разжим и сжим ровно без провалов и рыв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ного стана, название нот первой октавы и их расположение на нотном стане. Знание нот фа, до, соль, ре в  басовом клю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лавиш соотв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м нотам во всех окта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лительностей: целой, половинной, четвертной, восьмой. Понятие метра и ритма. Уметь определить метр, расставить тактовые чёрточки, простучать простучать простую мелодию. Знать паузы: четвертную и восьм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ям и способностям проработать 13- 16 не сложных  пьес с небольшим диапазоном, в пределах одной октавы (доводя их до разной степени готовности) разных характеров и жан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 , верной апплик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листа простые пьески  в пределах 3- 4 нот правой рукой рукой. 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т ноты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2 год  обучения  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"/>
        <w:gridCol w:w="2955"/>
        <w:gridCol w:w="1"/>
        <w:gridCol w:w="3062"/>
        <w:gridCol w:w="236"/>
      </w:tblGrid>
      <w:tr>
        <w:trPr>
          <w:trHeight w:val="39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 второй,  октавы. Знать басовый ключ. Знаки альтерации: диез, бем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 и игра в  размерах: 3/4, 4/4. Знание пауз: целой, половинной, четвертной, вось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ностям проработать 12- 15 пьес  (разной степени готовности) разных характеров и жанров. Игра пьес на класс ниже.</w:t>
            </w:r>
          </w:p>
        </w:tc>
      </w:tr>
      <w:tr>
        <w:trPr>
          <w:trHeight w:val="148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до, соль мажор отдельно каждой рукой в одну октаву, ля минор правой рукой, арпеджио, аккорды правой ру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юды играть на гаммаобразную  технику.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с листа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читать с листа не сложные пьески, за 1 класс отдельно каждой рукой .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рихи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штр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ми: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n legat</w:t>
            </w:r>
            <w:r>
              <w:rPr>
                <w:sz w:val="28"/>
                <w:szCs w:val="28"/>
              </w:rPr>
              <w:t xml:space="preserve">о. 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намические отт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бор по слуху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подбор знакомых мелодий с не сложной мелодической линией, с аккомпанемен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"/>
        <w:gridCol w:w="3052"/>
        <w:gridCol w:w="1"/>
        <w:gridCol w:w="3125"/>
      </w:tblGrid>
      <w:tr>
        <w:trPr>
          <w:trHeight w:val="39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, изученный во 2 классе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грать пунктирный ритм. Игра более мелких, шестнадцатых длитель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играть стаккато,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          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одну  октаву двумя руками,  ми минор на две октавы отдельно каждой рукой в две октавы, арпеджио двумя руками с басом на первую долю, аккор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гаммаобразную и арпеджированную 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изучаются пьесы на 1-2 класса ниже. За год проработать 10- 14 пьес различной Формы и характера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ьес интерва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не сложных интервалов на левой клавиату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одобрать по слуху знакомые мелодии с более сложной мелодической линией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более объёмные фразы, овладение широким меховым «дыхание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 с листа пьесы за 1 класс одновременно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"/>
        <w:gridCol w:w="3071"/>
        <w:gridCol w:w="1"/>
        <w:gridCol w:w="3090"/>
      </w:tblGrid>
      <w:tr>
        <w:trPr>
          <w:trHeight w:val="3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и закрепить материал, изученный в 3 классе.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ние играть форшлаги. 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>
          <w:trHeight w:val="125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Си, Ми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мя руками в две октавы в медленном темпе; до, соль минор в одну октаву двумя руками, длинное арпеджио правой ру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 и интервалы.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изучаются пьесы на 1-2 класса ниже. Проработать 9- 13 пьес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одбор по слуху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по слуху знакомых мелодий с применением интервалов. 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Чтение с лис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1-2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"/>
        <w:gridCol w:w="3052"/>
        <w:gridCol w:w="1"/>
        <w:gridCol w:w="3112"/>
      </w:tblGrid>
      <w:tr>
        <w:trPr>
          <w:trHeight w:val="39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. Умение играть трель свободно и непринуждённо. 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 Соль мажор двумя руками в две октавы, в умеренном темпе. Ми минор, фа- диез минор, в две октавы двумя руками в медленном темпе. Игра этюдов на разные виды техники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пьесы изучаются на 1-3 класса ниже. Проработать 8- 10 пьес различных форм и характеров (с разной степенью готовности). Игра произведений крупной формы,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 знакомых мелодий с применением акк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2-3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"/>
        <w:gridCol w:w="3052"/>
        <w:gridCol w:w="1"/>
        <w:gridCol w:w="3130"/>
      </w:tblGrid>
      <w:tr>
        <w:trPr>
          <w:trHeight w:val="3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уя ускорение, замедление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, в умеренном темпе.  Игра хроматических гамм,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способности пьесы можно изучать на 1- 3 класса ниже. Проработать 6-8 пьес (разной степени готовности). 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чтение с листа пьес за 2-4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дета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08"/>
          <w:tab w:val="left" w:pos="5616" w:leader="none"/>
          <w:tab w:val="left" w:pos="6216" w:leader="hyphen"/>
        </w:tabs>
        <w:spacing w:before="2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67"/>
        </w:rPr>
        <w:t>Методические рекомендации</w:t>
      </w:r>
    </w:p>
    <w:p>
      <w:pPr>
        <w:pStyle w:val="Style36"/>
        <w:widowControl/>
        <w:spacing w:lineRule="exact" w:line="322" w:before="67" w:after="0"/>
        <w:ind w:firstLine="725"/>
        <w:rPr/>
      </w:pPr>
      <w:r>
        <w:rPr>
          <w:rStyle w:val="FontStyle64"/>
        </w:rPr>
        <w:t>Обучение детей игре на баяне, аккордеоне включает два основных направления: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1109" w:leader="none"/>
        </w:tabs>
        <w:ind w:left="744" w:hanging="0"/>
        <w:jc w:val="left"/>
        <w:rPr/>
      </w:pPr>
      <w:r>
        <w:rPr>
          <w:rStyle w:val="FontStyle64"/>
        </w:rPr>
        <w:t>развитие техники игры;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1109" w:leader="none"/>
        </w:tabs>
        <w:ind w:left="1109" w:hanging="0"/>
        <w:jc w:val="left"/>
        <w:rPr/>
      </w:pPr>
      <w:r>
        <w:rPr>
          <w:rStyle w:val="FontStyle64"/>
        </w:rPr>
        <w:t>работа над претворением образно-художественного строя исполняемых произведений.</w:t>
      </w:r>
    </w:p>
    <w:p>
      <w:pPr>
        <w:pStyle w:val="Style36"/>
        <w:widowControl/>
        <w:spacing w:lineRule="exact" w:line="322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Непременной частью обучения на всех его этапах является ин</w:t>
        <w:softHyphen/>
        <w:t>структивный материал - гаммы, упражнения, этюды. Они способст</w:t>
        <w:softHyphen/>
        <w:t>вуют грамотной постановке игрового аппарата, формированию слу</w:t>
        <w:softHyphen/>
        <w:t>ховых ладотональных представлений. Данное направление строится на основе принципа «от простого  к сложному» при учете физиоло</w:t>
        <w:softHyphen/>
        <w:t>гических данных ребенка. Стимуляция интереса учащихся к данной работе может осуществляться следующими методами:</w:t>
      </w:r>
    </w:p>
    <w:p>
      <w:pPr>
        <w:pStyle w:val="Style33"/>
        <w:widowControl/>
        <w:tabs>
          <w:tab w:val="clear" w:pos="708"/>
          <w:tab w:val="left" w:pos="1042" w:leader="none"/>
        </w:tabs>
        <w:spacing w:lineRule="exact" w:line="326" w:before="77" w:after="0"/>
        <w:ind w:left="744" w:hanging="0"/>
        <w:jc w:val="both"/>
        <w:rPr/>
      </w:pPr>
      <w:r>
        <w:rPr>
          <w:rStyle w:val="FontStyle64"/>
        </w:rPr>
        <w:t>1.</w:t>
      </w:r>
      <w:r>
        <w:rPr>
          <w:rStyle w:val="FontStyle64"/>
          <w:sz w:val="20"/>
          <w:szCs w:val="20"/>
        </w:rPr>
        <w:tab/>
      </w:r>
      <w:r>
        <w:rPr>
          <w:rStyle w:val="FontStyle64"/>
        </w:rPr>
        <w:t>игра этюдов, виды техники в которых совпадают с техническими сложностями исполняемых музыкальных произведений</w:t>
        <w:br/>
        <w:t>других жанров (пьес, крупной формы, полифонии и т.д.)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70"/>
        <w:jc w:val="left"/>
        <w:rPr/>
      </w:pPr>
      <w:r>
        <w:rPr>
          <w:rStyle w:val="FontStyle64"/>
        </w:rPr>
        <w:t>организация внутриклассных конкурсов на лучшее испол</w:t>
        <w:softHyphen/>
        <w:t>нение этюда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1114" w:leader="none"/>
        </w:tabs>
        <w:ind w:left="7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постановка художественных задач при работе над этюдами.</w:t>
      </w:r>
    </w:p>
    <w:p>
      <w:pPr>
        <w:pStyle w:val="Style36"/>
        <w:widowControl/>
        <w:spacing w:lineRule="exact" w:line="322" w:before="86" w:after="0"/>
        <w:ind w:firstLine="778"/>
        <w:rPr/>
      </w:pPr>
      <w:r>
        <w:rPr>
          <w:rStyle w:val="FontStyle64"/>
        </w:rPr>
        <w:t>На занятиях необходима атмосфера доброжелательности и творческого сотрудничества. Только в ней возможен плодотворный учебный процесс. Работа преподавателя не должна ограничиваться исключительно образовательной функцией, очень важен и ее куль</w:t>
        <w:softHyphen/>
        <w:t>турно-просветительский компонент: проведение тематических ин</w:t>
        <w:softHyphen/>
        <w:t>тегрированных мероприятий совместно с учащимися других отделе</w:t>
        <w:softHyphen/>
        <w:t>ний; посещение концертных залов; приглашение в школу известных в городе исполнителей с целью проведения концертов, творческих встреч, мастер-классов; обсуждение с учащимися ярких событий в культурной жизни городского, российского и мирового значения (с акцентом на баянном исполнительстве), знакомство с творче</w:t>
        <w:softHyphen/>
        <w:t>скими биографиями выдающихся баянистов.</w:t>
      </w:r>
    </w:p>
    <w:p>
      <w:pPr>
        <w:pStyle w:val="Style21"/>
        <w:widowControl/>
        <w:spacing w:lineRule="exact" w:line="240"/>
        <w:ind w:right="20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before="5" w:after="0"/>
        <w:ind w:left="2035" w:right="2064" w:hanging="0"/>
        <w:rPr/>
      </w:pPr>
      <w:r>
        <w:rPr>
          <w:rStyle w:val="FontStyle70"/>
          <w:b/>
        </w:rPr>
        <w:t>Планирование работы ученика. Составление индивидуального плана</w:t>
      </w:r>
    </w:p>
    <w:p>
      <w:pPr>
        <w:pStyle w:val="Style36"/>
        <w:widowControl/>
        <w:spacing w:lineRule="exact" w:line="240"/>
        <w:ind w:firstLine="725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25"/>
        <w:rPr/>
      </w:pPr>
      <w:r>
        <w:rPr>
          <w:rStyle w:val="FontStyle64"/>
        </w:rPr>
        <w:t>В начале учебного года преподаватель составляет на ученика индивидуальные планы. При составлении их учитываются задачи комплексного восприятия помимо годовой программы, в план дол</w:t>
        <w:softHyphen/>
        <w:t>жен быть включены пьесы для самостоятельного разучивания, чте</w:t>
        <w:softHyphen/>
        <w:t>ние с листа, подбор по слуху, гаммы и упражнения. После оконча</w:t>
        <w:softHyphen/>
        <w:t>ния школы ученик должен хорошо владеть инструментом, иметь представление о жанрах, стилях композиторов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При составлении репертуара важно последовательно развивать ближайшие и перспективные цели, планомерно продвигать дости</w:t>
        <w:softHyphen/>
        <w:t>жения учеников в соответствии с возможностью каждого ребенка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В индивидуальных планах учеников, не склонных заниматься музыкой профессионально, можно усилить внимание на игре в ан</w:t>
        <w:softHyphen/>
        <w:t>самбле, программных пьесах, чтение с листа, подбору мелодий. Для учащихся, планирующих дальнейшее профессиональное обучение, необходимо увеличить прохождение в год этюдов, полифонии и крупной формы, увеличить требования по гаммам.</w:t>
      </w:r>
    </w:p>
    <w:p>
      <w:pPr>
        <w:pStyle w:val="Style36"/>
        <w:widowControl/>
        <w:spacing w:lineRule="exact" w:line="322"/>
        <w:ind w:firstLine="734"/>
        <w:rPr/>
      </w:pPr>
      <w:r>
        <w:rPr>
          <w:rStyle w:val="FontStyle64"/>
        </w:rPr>
        <w:t>Следует знакомить учеников с современной нотной литерату</w:t>
        <w:softHyphen/>
        <w:t>рой отечественных и зарубежных композиторов</w:t>
      </w:r>
    </w:p>
    <w:p>
      <w:pPr>
        <w:pStyle w:val="Style20"/>
        <w:widowControl/>
        <w:spacing w:lineRule="exact" w:line="322"/>
        <w:rPr/>
      </w:pPr>
      <w:r>
        <w:rPr>
          <w:rStyle w:val="FontStyle64"/>
        </w:rPr>
        <w:t>Индивидуальные планы - важнейший документ, отражающий развитие ученика. В конце учебного года педагог дает характери</w:t>
        <w:softHyphen/>
        <w:t>стику развития ученика, фиксирует его оценки, анализирует выступ</w:t>
        <w:softHyphen/>
        <w:t>ления на академических концертах, переводных дифференцирован</w:t>
        <w:softHyphen/>
        <w:t>ных зачетах, отличая достижения и недостатки, на устранение кото</w:t>
        <w:softHyphen/>
        <w:t>рых надо обратить внимание. Характеристика должна освещать сле</w:t>
        <w:softHyphen/>
        <w:t>дующие стороны индивидуальности ученика:</w:t>
      </w:r>
    </w:p>
    <w:p>
      <w:pPr>
        <w:pStyle w:val="Style32"/>
        <w:widowControl/>
        <w:spacing w:lineRule="exact" w:line="322"/>
        <w:ind w:left="518" w:hanging="518"/>
        <w:jc w:val="both"/>
        <w:rPr/>
      </w:pPr>
      <w:r>
        <w:rPr>
          <w:rStyle w:val="FontStyle64"/>
        </w:rPr>
        <w:t>1. уровень музыкальных данных (слуха, ритма, памяти), соответ</w:t>
        <w:softHyphen/>
        <w:t>ствие музыкального исполнительского аппарата ученика дан</w:t>
        <w:softHyphen/>
        <w:t>ному инструменту, степень приспособляемости к инструменту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before="72" w:after="0"/>
        <w:ind w:left="538" w:hanging="0"/>
        <w:rPr/>
      </w:pPr>
      <w:r>
        <w:rPr>
          <w:rStyle w:val="FontStyle64"/>
        </w:rPr>
        <w:t>общее развитие, эмоциональность, восприимчивость, быстрота реакции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отношение к музыке, музыкальным занятиям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работоспособность, собранность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ind w:left="538" w:hanging="0"/>
        <w:rPr/>
      </w:pPr>
      <w:r>
        <w:rPr>
          <w:rStyle w:val="FontStyle64"/>
        </w:rPr>
        <w:t>умение заниматься самостоятельно, степень грамотности в раз</w:t>
        <w:softHyphen/>
        <w:t>боре текста, быстрота освоения музыкального текста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успехи к концу года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недостатки в развитии ученика и задачи их устранения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для характеристики учащегося, склонного к профессиональным занятиям музыкой необходимо отмечать такие индивидуальные способности, как наличие инициативы, технические успехи в развитии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Style21"/>
        <w:widowControl/>
        <w:spacing w:lineRule="auto" w:line="240" w:before="77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FontStyle70"/>
          <w:b/>
        </w:rPr>
        <w:t>Проведение урока</w:t>
      </w:r>
    </w:p>
    <w:p>
      <w:pPr>
        <w:pStyle w:val="Style36"/>
        <w:widowControl/>
        <w:spacing w:lineRule="exact" w:line="317" w:before="86" w:after="0"/>
        <w:ind w:firstLine="734"/>
        <w:rPr>
          <w:rStyle w:val="FontStyle69"/>
        </w:rPr>
      </w:pPr>
      <w:r>
        <w:rPr>
          <w:rStyle w:val="FontStyle64"/>
        </w:rPr>
        <w:t>Основной формой проведения занятий в классе баяна, аккордеона  является комбинированный урок, сочетающий различные виды дея</w:t>
        <w:softHyphen/>
        <w:t>тельности - беседы по пройденному материалу, работа над инструк</w:t>
        <w:softHyphen/>
        <w:t>тивным материалом (гаммами, упражнениями, этюдами), разбор но</w:t>
        <w:softHyphen/>
        <w:t xml:space="preserve">вых произведений, исполнение и работа над ранее разученными произведениями текущего учебного репертуара. 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При организации занятий на уроке преподаватель должен помнить о сочетании текущей работы с последующим развитием ученика - развитии его музыкального мышления, эрудиции в облас</w:t>
        <w:softHyphen/>
        <w:t>ти музыкального искусства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Начинающий преподаватель должен воспитать в себе чувство времени, умение на уроке проверить домашнее задание, поработать над техническими, звуковыми задачами в произведениях, дать новое задание к следующему уроку. Чтение нот, подбор по слуху, работа над гаммами распределяется на разных уроках, чтобы сконцентри</w:t>
        <w:softHyphen/>
        <w:t>роваться на работе над репертуаром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Опытный преподаватель равномерно распределяет виды работ на уроке: игра в целом, работа над деталями, фразировка, техниче</w:t>
        <w:softHyphen/>
        <w:t>ские задачи.</w:t>
      </w:r>
    </w:p>
    <w:p>
      <w:pPr>
        <w:pStyle w:val="Style36"/>
        <w:widowControl/>
        <w:spacing w:lineRule="exact" w:line="322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Важно, чтобы преподаватель иллюстрировал требования и за</w:t>
        <w:softHyphen/>
        <w:t>дачи игрой на инструменте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 w:before="82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FontStyle70"/>
          <w:b/>
        </w:rPr>
        <w:t>Работа над музыкальными произведениями</w:t>
      </w:r>
    </w:p>
    <w:p>
      <w:pPr>
        <w:pStyle w:val="Style36"/>
        <w:widowControl/>
        <w:spacing w:lineRule="exact" w:line="326" w:before="77" w:after="0"/>
        <w:ind w:firstLine="734"/>
        <w:rPr/>
      </w:pPr>
      <w:r>
        <w:rPr>
          <w:rStyle w:val="FontStyle64"/>
        </w:rPr>
        <w:t>С самого начала работа над произведением необходимо увлечь ученика. В младших классах важно разбирать новые произведения в классе. Научить ребенка анализировать, осмысливать исполняемую музыку. В старших классах они должны на уровне своих знаний охарактеризовать характер музыкального произведения, его стиль, форму, знать значения терминов, уметь их произносить.</w:t>
      </w:r>
    </w:p>
    <w:p>
      <w:pPr>
        <w:pStyle w:val="Style44"/>
        <w:widowControl/>
        <w:spacing w:lineRule="exact" w:line="322"/>
        <w:ind w:firstLine="360"/>
        <w:rPr/>
      </w:pPr>
      <w:r>
        <w:rPr>
          <w:rStyle w:val="FontStyle64"/>
        </w:rPr>
        <w:t>Для развития аналитического мышления и развития логической памяти можно рекомендовать следующие формы работы с ученика</w:t>
        <w:softHyphen/>
        <w:t>ми: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Устный отчет о подготовке домашних заданий: о трудностях, как они устранялись.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Самостоятельный анализ исполнения - ученик оценивает свою игру, отмечает положительные и отрицательные моменты.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Самостоятельный разбор (устный и на инструменте) под наблю</w:t>
        <w:softHyphen/>
        <w:t>дением преподавателя.</w:t>
      </w:r>
    </w:p>
    <w:p>
      <w:pPr>
        <w:pStyle w:val="Style44"/>
        <w:widowControl/>
        <w:spacing w:lineRule="exact" w:line="322"/>
        <w:ind w:firstLine="365"/>
        <w:rPr/>
      </w:pPr>
      <w:r>
        <w:rPr>
          <w:rStyle w:val="FontStyle64"/>
        </w:rPr>
        <w:t>Для домашней работы преподаватель записывает рекомендации в дневник.</w:t>
      </w:r>
    </w:p>
    <w:p>
      <w:pPr>
        <w:pStyle w:val="Style44"/>
        <w:widowControl/>
        <w:spacing w:lineRule="exact" w:line="322"/>
        <w:ind w:firstLine="360"/>
        <w:rPr/>
      </w:pPr>
      <w:r>
        <w:rPr>
          <w:rStyle w:val="FontStyle64"/>
        </w:rPr>
        <w:t>Первая задача в работе над музыкальным произведением - гра</w:t>
        <w:softHyphen/>
        <w:t>мотно разобрать текст, штрихи, удачно найти аппликатуру. Вторая задача, чтобы ученик понял характер произведения, его форму, стиль композитора. Следующий раздел работы - это достижение вы</w:t>
        <w:softHyphen/>
        <w:t>разительности звучания голосов, работа над фразировкой, динами</w:t>
        <w:softHyphen/>
        <w:t>кой, преодоление технических трудностей при игре в необходимом темпе. В завершающем периоде объединяются все виды работы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При публичном выступлении ученика необходимо подгото</w:t>
        <w:softHyphen/>
        <w:t>вить его морально, чтобы он донес замысел композитора, не волно</w:t>
        <w:softHyphen/>
        <w:t>вался. После выступления на сцене следует обсудить его результа</w:t>
        <w:softHyphen/>
        <w:t>тивность, проанализировать исполнение.</w:t>
      </w:r>
    </w:p>
    <w:p>
      <w:pPr>
        <w:pStyle w:val="Style36"/>
        <w:widowControl/>
        <w:spacing w:lineRule="exact" w:line="322"/>
        <w:ind w:firstLine="734"/>
        <w:rPr/>
      </w:pPr>
      <w:r>
        <w:rPr>
          <w:rStyle w:val="FontStyle64"/>
        </w:rPr>
        <w:t>Самостоятельно выученное произведение, показывает, чему ученик научился при работе в классе с преподавателем.</w:t>
      </w:r>
    </w:p>
    <w:p>
      <w:pPr>
        <w:pStyle w:val="Style21"/>
        <w:widowControl/>
        <w:spacing w:lineRule="auto" w:line="240" w:before="86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FontStyle70"/>
          <w:b/>
        </w:rPr>
        <w:t>Чтение нот с листа</w:t>
      </w:r>
    </w:p>
    <w:p>
      <w:pPr>
        <w:pStyle w:val="Style36"/>
        <w:widowControl/>
        <w:spacing w:lineRule="exact" w:line="322" w:before="77" w:after="0"/>
        <w:ind w:firstLine="730"/>
        <w:rPr/>
      </w:pPr>
      <w:r>
        <w:rPr>
          <w:rStyle w:val="FontStyle64"/>
        </w:rPr>
        <w:t>Организуемое на занятиях чтение нот с листа - одна из необ</w:t>
        <w:softHyphen/>
        <w:t>ходимых предпосылок развития учащихся для ознакомления с новой нотной литературой, игрой в ансамбле, аккомпанементе другим ин</w:t>
        <w:softHyphen/>
        <w:t>струментам.</w:t>
      </w:r>
    </w:p>
    <w:p>
      <w:pPr>
        <w:sectPr>
          <w:footerReference w:type="default" r:id="rId2"/>
          <w:type w:val="nextPage"/>
          <w:pgSz w:w="11906" w:h="16838"/>
          <w:pgMar w:left="1970" w:right="8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6" w:before="77" w:after="0"/>
        <w:ind w:hanging="0"/>
        <w:rPr>
          <w:rStyle w:val="FontStyle64"/>
        </w:rPr>
      </w:pPr>
      <w:r>
        <w:rPr>
          <w:rStyle w:val="FontStyle64"/>
        </w:rPr>
        <w:t>Работа проводится под контролем преподавателя. Произведе</w:t>
        <w:softHyphen/>
        <w:t>ния для чтения нот с листа подбираются, как правило, на 1-2 класса ниже изучаемого репертуара.</w:t>
      </w:r>
    </w:p>
    <w:p>
      <w:pPr>
        <w:pStyle w:val="Style36"/>
        <w:widowControl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 xml:space="preserve">                                                                                                         </w:t>
      </w:r>
    </w:p>
    <w:p>
      <w:pPr>
        <w:pStyle w:val="Style44"/>
        <w:widowControl/>
        <w:spacing w:lineRule="auto" w:line="240" w:before="82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4"/>
          <w:b/>
          <w:i/>
        </w:rPr>
        <w:t>Подбор по слуху, транспонирование, опыты сочинения музыки</w:t>
      </w:r>
    </w:p>
    <w:p>
      <w:pPr>
        <w:pStyle w:val="Style36"/>
        <w:widowControl/>
        <w:spacing w:lineRule="exact" w:line="326" w:before="77" w:after="0"/>
        <w:rPr/>
      </w:pPr>
      <w:r>
        <w:rPr>
          <w:rStyle w:val="FontStyle64"/>
        </w:rPr>
        <w:t>Все эти виды работы способствуют развитию интереса к ис</w:t>
        <w:softHyphen/>
        <w:t>полнительству у учащихся. Систематически занимаясь подбором по слуху, транспонированием, сочинением музыки педагог сможет лучше подготовить учеников как для любительского музицирования, так и для дальнейшей профессиональной деятельности в области му</w:t>
        <w:softHyphen/>
        <w:t>зыкального искусства. Такая направленность музыкального развития детей должна быть соотнесена с программой по сольфеджио. Под</w:t>
        <w:softHyphen/>
        <w:t>бор по слуху обычно начинают с несложных попевок и детских пе</w:t>
        <w:softHyphen/>
        <w:t>сен, затем мелодии усложняются. Для учащихся, как правило, инте</w:t>
        <w:softHyphen/>
        <w:t>ресен подбор мелодий из кинофильмов, театральных спектаклей, опер и т.д. В дальнейшем подбор по слуху усложняется за счет со</w:t>
        <w:softHyphen/>
        <w:t>провождения мелодии аккордовыми гармоническими последова</w:t>
        <w:softHyphen/>
        <w:t>тельностями в различных фактурных вариантах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Транспонирование на начальном этапе является продолжени</w:t>
        <w:softHyphen/>
        <w:t>ем подбора по слуху мелодий от различных нот. В дальнейшем тре</w:t>
        <w:softHyphen/>
        <w:t>бования усложняются, у ученика должен активизироваться слух, представление на какой интервал транспонируется мелодия или гармония, в какую тональность. Транспонирование является эффек</w:t>
        <w:softHyphen/>
        <w:t>тивным способом развития слуха у ученика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Любой ребенок любит творить, выдумывать, сочинять. Препо</w:t>
        <w:softHyphen/>
        <w:t>даватель на примере своей игры должен изобразить, например: «бег лошади», «колыбельную кукле», «марш солдатиков», «течение ру</w:t>
        <w:softHyphen/>
        <w:t>чейка» и т.д. После этого можно предложить ученику сочинить что-нибудь на ту же тему или вместе сочинить текст сказки, затем изо</w:t>
        <w:softHyphen/>
        <w:t>бразить персонажи на инструменте. Так в учащихся зарождается и развивается интерес к собственному сочинительству на музыкаль</w:t>
        <w:softHyphen/>
        <w:t>ном инструменте.</w:t>
      </w:r>
    </w:p>
    <w:p>
      <w:pPr>
        <w:pStyle w:val="Style36"/>
        <w:widowControl/>
        <w:spacing w:lineRule="exact" w:line="322"/>
        <w:ind w:firstLine="725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Разностороннее развитие творческих способностей необходи</w:t>
        <w:softHyphen/>
        <w:t>мо вести на протяжении всех лет обучения в школе.</w:t>
      </w:r>
    </w:p>
    <w:p>
      <w:pPr>
        <w:pStyle w:val="Style21"/>
        <w:widowControl/>
        <w:spacing w:lineRule="auto" w:line="240" w:before="77" w:after="0"/>
        <w:ind w:left="1982" w:hanging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FontStyle70"/>
          <w:b/>
        </w:rPr>
        <w:t>Упражнения на разные виды техники</w:t>
      </w:r>
    </w:p>
    <w:p>
      <w:pPr>
        <w:pStyle w:val="Style36"/>
        <w:widowControl/>
        <w:tabs>
          <w:tab w:val="clear" w:pos="708"/>
          <w:tab w:val="left" w:pos="7387" w:leader="none"/>
        </w:tabs>
        <w:spacing w:lineRule="exact" w:line="322"/>
        <w:ind w:left="749" w:hanging="0"/>
        <w:jc w:val="left"/>
        <w:rPr/>
      </w:pPr>
      <w:r>
        <w:rPr>
          <w:rStyle w:val="FontStyle64"/>
        </w:rPr>
        <w:t>Гаммы, арпеджио и аккорды. Этюды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64"/>
        </w:rPr>
        <w:t>При исполнении упражнений важно добиться удобства и лов</w:t>
        <w:softHyphen/>
        <w:t>кости движений при целесообразности этих движений, координации рук, освобождении мышц. Важно направлять и контролировать эту работу. Для независимости пальцев полезны упражнения в виде раз</w:t>
        <w:softHyphen/>
        <w:t>личных мелизмом - мордентов, группетто, коротких трелей. Игра гамм развивает беглость пальцев от класса к классу на разные виды техники: гаммаобразные, аккордовые, на арпеджио разных форм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Изучение этюдов должно быть интересным, не долбежкой, а игрой с фразировкой, динамикой, характером. Необходимо обра</w:t>
        <w:softHyphen/>
        <w:t>щать внимание на мотивное построение.</w:t>
      </w:r>
    </w:p>
    <w:p>
      <w:pPr>
        <w:pStyle w:val="Style36"/>
        <w:widowControl/>
        <w:spacing w:lineRule="exact" w:line="322"/>
        <w:ind w:firstLine="730"/>
        <w:rPr/>
      </w:pPr>
      <w:r>
        <w:rPr>
          <w:rStyle w:val="FontStyle64"/>
        </w:rPr>
        <w:t>Очень важно развивать технические возможности ученика, так как это способствует исчезновению зависимости от «трудных» мест в тексте, избавляет преподавателя от «натаскивания» учащихся.</w:t>
      </w:r>
    </w:p>
    <w:p>
      <w:pPr>
        <w:pStyle w:val="Style21"/>
        <w:widowControl/>
        <w:spacing w:lineRule="auto" w:line="240" w:before="72" w:after="0"/>
        <w:ind w:left="3077" w:hanging="0"/>
        <w:jc w:val="left"/>
        <w:rPr/>
      </w:pPr>
      <w:r>
        <w:rPr>
          <w:rStyle w:val="FontStyle70"/>
          <w:b/>
        </w:rPr>
        <w:t>Классные собрания</w:t>
      </w:r>
    </w:p>
    <w:p>
      <w:pPr>
        <w:pStyle w:val="Style36"/>
        <w:widowControl/>
        <w:spacing w:lineRule="exact" w:line="322" w:before="221" w:after="0"/>
        <w:ind w:firstLine="715"/>
        <w:rPr/>
      </w:pPr>
      <w:r>
        <w:rPr>
          <w:rStyle w:val="FontStyle64"/>
        </w:rPr>
        <w:t>На классных собраниях воспитывается чувство товарищества, общения, вовлечение школьников в коллективное музицирование. На таких собраниях должна формироваться непринужденная обста</w:t>
        <w:softHyphen/>
        <w:t>новка, что способствует раскрепощению ученика, более свободной манере исполнения, она учит не бояться сцены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Особенно интересны тематические собрания или концерты к праздникам, а также родительские собрания с концертом учащихся класса.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отные сбор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льбом начинающего баяниста»  в 44, сост. А. Черных, М; изд. «Советский композитор» 1992, 40 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2 кл.,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 1974, 170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3 кл. сост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Украина». 1976. 18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 в музыкальной школе» в 38, сост. В. Грачёв, М; изд. «Советский композитор» 1977, 1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й друг баян» в 1, сост. В. Алёхин, изд. «Советский композитор» 1977, 31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друг баян» в 3, сост. А. Талакин, М; изд. «Советский композитор» 1978, 3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рестоматия аккордеониста 1- 2 класс» сост. В. Гусев, М; изд. «Музыка» 1986, 63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а игры на аккордеоне» сост. В. Лушников, М; «Советский композитор» 1991, 18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аккордеонист» 1 часть, сост. Г. Бойцова, М; изд. «Музыка» 1995, 76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Юный аккордеонист» 2 часть, сост. Г. Бойцова, М; изд. «Музыка» 1996, 7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ккордеон, хрестоматия 3- 5 класс ДМШ» сост. В. Мотов, Г. Шахов, М;   изд. «Кифара» 2005, 158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, хрестоматия 3- 5 класс» сост. Д. Самойлов, М; изд. «Кифара» 2005,   167 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4 кл.,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1976, 173 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» 4 кл.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 1988, 14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сёлый аккордеон» сост. Ю. Горбунов, Новосибирск изд. «Нонпарель» 1998, 48 с.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ушко М. «Основы игры на баяне», Государственное музыкальное издание Лениеград , 1963, 78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ушко М., Игонин В. «Основы педагогики» в.6, Ленинград изд. «Музыка» 1985, 69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ин А., Романов А. «Новое в теории и практике звукоизвлечения на баяне» Новосибирск изд. «Классик- А», 2002, 55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ньков О. «О работе баяниста над ритмом», М; изд. «Музыка», 1986, 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аянисту- любителю» в 1, сост. Ф. Бушуев, М; изд. «Советский композитор», 1977, 1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альс, танго, фокстрот» для баяна, сост. А. Савинцев, М; изд. «Музыка», 1983, 64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8, сост. М. Цыбулин, М; изд. «Советский композитор», 1978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9, сост. М. Цыбулин, М; изд. «Советский композитор», 1978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16, сост. В. Зенков, М; изд. «Советский композитор» 1983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М; изд. «Советский композитор», 1989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ифоническая тетрадь» в 1, сост. А. Судариков, М; изд. «Музыка» 1991, 4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пулярные песни» в переложении для баяна или аккордеона, в 2, М; изд. «Музыка» 1982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е песни» в переложении для баяна или аккордеона в 25, с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Ларин, 1989, 3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аринные русские вальсы» сост. П. Лондонов, М; изд. «Музыка»197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анцевальные ритмы для баяна» в 13, М; изд. «Советский композитор» 1978, 30 с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нтология литературы для баяна» сост. Ф. Липс., М: «Изд. Музыка», 1985,  15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, современность, джаз», сост. А. Крупин, Новосибирск 2006, 1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лянский М. «Мой друг аккордеон» М; изд. «Музыка» 1986, 7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шников Н. «Музыкальный момент», М; «Просвещение», 1991, 175с.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орин А. «Музыкальный глобус» в. 2, Омск 1999, 2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орин А. «Сюиты для баяна» в.2, Омск 2002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родные мелодии» в концертной обработке для баяна Ленинград; изд. «Музыка», 1985, 6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ире круг» в.2, сост. В. Владимиров, Новосибирск, «Изд. Классик- 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, 5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/>
      </w:pPr>
      <w:r>
        <w:rPr>
          <w:b/>
          <w:sz w:val="32"/>
          <w:szCs w:val="32"/>
        </w:rPr>
        <w:t>Методическая 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Ю. Некоторые проблемы теории исполнительства на баяне. М., 198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кимов Ю. Школа игры на баяне. М., 198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Ю. Гвоздев П. Прогрессивная школа игры на баяне. Ч.1. М., 1975. Ч.2. М., 197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кимов Ю. Кузовлёв В. О проблеме сценического самочуствия исполнителя- баяниста// Баян и баянисты. Вып.4. М., 197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 М., 197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до И. Артикуляция. Л., 1973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 В. Методика работы баяниста над полифоническими произведениями. М., 200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 П. Принципы образования звука на баяне и его извлечения// Баян и баянисты. Вып. 1. М., 197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воздев П. Работа баяниста над развитием техники// Баян и баянисты. Вып. 1. М., 197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ворушко П. Об основах развития исполнительских навыков баяниста // Методика обучения игре на народных инструментах. Л., 1975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ушко П. Школа игры на баяне. Л., 198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Егоров Б. К вопросу о систематизации баянных штрихов// Баян и баянисты. Вып. 6. М., 198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рупин А. О некоторых принципах освоения современных приёмов ведения меха баянистами // Вопросы музыкальной педагогики. Вып. 6. Л., 198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узовлёв В. Дидактический принцип доступности и искусство педагога// Баян и баянисты. Вып. 2. М., 197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с Ф. Искусство игры на баяне. М., 1985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В. Баян. Основы исполнительства и педагогики. С.-Пб., 200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в В. Шахов Г. Развитие навыка подбора аккомпанемента по слуху. М., 200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рюхтин М. Расчленённость музыки и смена направления движения меха// Баян и баянисты. Вып. 4. М., 197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иц И. Методические статьи по обучению игре на баяне. М., 200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золь Н. Принцыпы применения пятипальцевой аппликатуры на баяне. М., 1977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йгин М. Воспитание и совершенствование музыканта-педагога. М., 197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Чернов А. Формирование смены меха в работе над полифонией// Баян и баянисты. Вып. 7. М., 1987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ов Г. Игра по слуху, чтение с листа и транспонирование (баян, аккордеон)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4413" w:right="27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51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4413" w:right="27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56</w:t>
    </w:r>
    <w:r>
      <w:rPr>
        <w:rStyle w:val="FontStyle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5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5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5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365"/>
      <w:jc w:val="both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 Unicode MS" w:hAnsi="Arial Unicode MS" w:eastAsia="Arial Unicode MS" w:cs="Arial Unicode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60"/>
    </w:pPr>
    <w:rPr>
      <w:rFonts w:ascii="Arial Unicode MS" w:hAnsi="Arial Unicode MS" w:eastAsia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106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442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9"/>
      <w:jc w:val="right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hanging="538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hanging="518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1:00Z</dcterms:created>
  <dc:creator>nmts</dc:creator>
  <dc:description/>
  <cp:keywords/>
  <dc:language>en-US</dc:language>
  <cp:lastModifiedBy>054</cp:lastModifiedBy>
  <dcterms:modified xsi:type="dcterms:W3CDTF">2018-05-14T17:00:00Z</dcterms:modified>
  <cp:revision>82</cp:revision>
  <dc:subject/>
  <dc:title>         Муниципальное образовательное учреждение дополнительного образования детей</dc:title>
</cp:coreProperties>
</file>